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2915</wp:posOffset>
                </wp:positionV>
                <wp:extent cx="5941060" cy="448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Ташлинского района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 xml:space="preserve">четвертый созыв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2124" w:firstLine="708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ru-RU" w:eastAsia="ru-RU"/>
                              </w:rPr>
                              <w:t xml:space="preserve">Р Е Ш Е Н И Е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1.11.2022 г №   22/82-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ind w:right="5085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ind w:right="5085" w:firstLine="540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53.05pt;mso-wrap-distance-left:9pt;mso-wrap-distance-right:9pt;mso-wrap-distance-top:0pt;mso-wrap-distance-bottom:0pt;margin-top:36.45pt;mso-position-vertical-relative:page;margin-left:-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Шестаковский сель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Ташлинского района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Оренбург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 xml:space="preserve">четвертый созыв                                  </w:t>
                      </w:r>
                    </w:p>
                    <w:p>
                      <w:pPr>
                        <w:pStyle w:val="Heading1"/>
                        <w:ind w:left="2124" w:firstLine="708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ru-RU" w:eastAsia="ru-RU"/>
                        </w:rPr>
                        <w:t xml:space="preserve">Р Е Ш Е Н И Е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1.11.2022 г №   22/82-р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с. Шестако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35" w:leader="none"/>
                        </w:tabs>
                        <w:autoSpaceDE w:val="false"/>
                        <w:ind w:right="5085" w:hanging="0"/>
                        <w:jc w:val="both"/>
                        <w:outlineLvl w:val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35" w:leader="none"/>
                        </w:tabs>
                        <w:autoSpaceDE w:val="false"/>
                        <w:ind w:right="5085" w:firstLine="540"/>
                        <w:jc w:val="both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   Внести в решение Совета депутатов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 (далее – Решение)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пункте 1.1. решения словосочетание «в сумме 4459,7 тыс.руб.» заменить на словосочетание «в сумме 4483,4 тыс.руб.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  В пункте 1.2. решения словосочетание «в сумме 4459,7 тыс.руб.» заменить на словосочетание «в сумме 4483,4 тыс.руб.»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   Приложения с 2-7 изложить в новой редакции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2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Глава муниципального образования                      </w:t>
        <w:tab/>
        <w:tab/>
        <w:t xml:space="preserve">           Р.И.Халит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2915</wp:posOffset>
                </wp:positionV>
                <wp:extent cx="14605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36.4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663" w:leader="none"/>
                        </w:tabs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25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Совета депутатов                               </w:t>
        <w:tab/>
        <w:tab/>
        <w:tab/>
        <w:t xml:space="preserve">Е.А.Стоякина                 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администрации района, прокурору района, финансовому отделу Ташлинского района, КС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60"/>
        <w:gridCol w:w="1140"/>
        <w:gridCol w:w="3268"/>
        <w:gridCol w:w="960"/>
      </w:tblGrid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60"/>
        <w:gridCol w:w="1140"/>
        <w:gridCol w:w="3268"/>
        <w:gridCol w:w="960"/>
      </w:tblGrid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</w:t>
            </w:r>
            <w:r>
              <w:rPr>
                <w:color w:val="000000"/>
                <w:sz w:val="26"/>
                <w:szCs w:val="26"/>
              </w:rPr>
              <w:t xml:space="preserve"> от   11.11.2022г  г. № 22/82-р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6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униципального образования Шестаковский сельсовет по кодам видов  (подвидов) доходов на 2022 год и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  год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.227 и 228 Налогового кодекса Российской 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9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 ст. 28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1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 ст. 28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3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2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7</w:t>
            </w:r>
          </w:p>
        </w:tc>
      </w:tr>
      <w:tr>
        <w:trPr>
          <w:trHeight w:val="3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3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1000 11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5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6,5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0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10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 0200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новленные законами субъектов Российской Федерации от административных правонаруш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50,6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1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94,9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2,8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4,9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0,7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9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7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9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7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1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1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сидии передаваемые 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1</w:t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1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3,4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2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1.2022   г  № 22/82-рс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60"/>
        <w:gridCol w:w="840"/>
        <w:gridCol w:w="1436"/>
        <w:gridCol w:w="3268"/>
        <w:gridCol w:w="1622"/>
      </w:tblGrid>
      <w:tr>
        <w:trPr>
          <w:trHeight w:val="1080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 Шестаковский сельсовет на 2022 год  и плановый период 2023 и 2024 год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5,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1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8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,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решению </w:t>
      </w:r>
      <w:r>
        <w:rPr>
          <w:color w:val="000000"/>
          <w:sz w:val="26"/>
          <w:szCs w:val="26"/>
        </w:rPr>
        <w:t>от 11.11.2022 г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№  </w:t>
      </w:r>
      <w:r>
        <w:rPr>
          <w:color w:val="000000"/>
          <w:sz w:val="26"/>
          <w:szCs w:val="26"/>
        </w:rPr>
        <w:t>22/82 -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520"/>
        <w:gridCol w:w="578"/>
        <w:gridCol w:w="1740"/>
        <w:gridCol w:w="620"/>
        <w:gridCol w:w="3268"/>
        <w:gridCol w:w="978"/>
        <w:gridCol w:w="960"/>
      </w:tblGrid>
      <w:tr>
        <w:trPr>
          <w:trHeight w:val="1335" w:hRule="atLeast"/>
        </w:trPr>
        <w:tc>
          <w:tcPr>
            <w:tcW w:w="1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    Шестаковский сельсовет на  2022 год  и плановый период 2023 и 2024 годы по разделам, подразделам, целевым статьям и видам расходов  классификации расходов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</w:tr>
      <w:tr>
        <w:trPr>
          <w:trHeight w:val="1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25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12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Функционирование высшего должностного лица  муниципального образования Шестаковский сельсовет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4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7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5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96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106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14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63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аппарата управления и обеспечение деятельност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</w:tr>
      <w:tr>
        <w:trPr>
          <w:trHeight w:val="7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</w:tr>
      <w:tr>
        <w:trPr>
          <w:trHeight w:val="7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134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Шестаковский  сельсовет Ташлинского района Оренбургской области на 2019–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70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13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110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управлением муниципальной собственность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90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6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139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12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ормативно-правовых а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народных дружинни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169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94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военно-учетного стола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58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66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ю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79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 пожарной без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8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первичных мер пожарной  безопасности  в    поселени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</w:tr>
      <w:tr>
        <w:trPr>
          <w:trHeight w:val="67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65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123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92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е по обеспечению безопасности дорожного движения в сельском поселе ни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9 0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58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8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чистке от снега, удалению наледи и снежных накатов на лорогах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6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8</w:t>
            </w:r>
          </w:p>
        </w:tc>
      </w:tr>
      <w:tr>
        <w:trPr>
          <w:trHeight w:val="129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70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5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126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исполнение переданных полномочий в части резервирования земель и изъятия земельных участков , выдачи разрешений на строительство и  ввод объектов в эксплуатац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20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79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216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62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хранности и функционирование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вод водоснабжения к объектам муниципальной собственност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96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й общего поль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2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 Содержания мест захорон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памятни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7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69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4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1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00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муниципального образования Шестаковский сельсове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20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3,6</w:t>
            </w:r>
          </w:p>
        </w:tc>
      </w:tr>
      <w:tr>
        <w:trPr>
          <w:trHeight w:val="10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39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35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R0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муниципальном образовании Шестаковский сельсовет на 2019-2024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40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5"/>
        <w:gridCol w:w="727"/>
        <w:gridCol w:w="520"/>
        <w:gridCol w:w="578"/>
        <w:gridCol w:w="349"/>
        <w:gridCol w:w="1391"/>
        <w:gridCol w:w="199"/>
        <w:gridCol w:w="421"/>
        <w:gridCol w:w="185"/>
        <w:gridCol w:w="3083"/>
        <w:gridCol w:w="185"/>
        <w:gridCol w:w="895"/>
        <w:gridCol w:w="65"/>
        <w:gridCol w:w="855"/>
        <w:gridCol w:w="40"/>
        <w:gridCol w:w="36"/>
      </w:tblGrid>
      <w:tr>
        <w:trPr>
          <w:trHeight w:val="33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  .11.2022 г №   /-рс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15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муниципального образования                                                                               Шестаковский сельсовет на 2022 год и плановый период 2023 и  2024 годов. </w:t>
            </w:r>
          </w:p>
        </w:tc>
      </w:tr>
      <w:tr>
        <w:trPr>
          <w:trHeight w:val="255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5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</w:tr>
      <w:tr>
        <w:trPr>
          <w:trHeight w:val="97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82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41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Функционирование высшего должностного лица  муниципального образования Шестаковский сельсовет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686" w:hRule="atLeas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53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135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2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168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2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169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2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аппарата управления и обеспечение деятельности муниципальных служащих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2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68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</w:tr>
      <w:tr>
        <w:trPr>
          <w:trHeight w:val="54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вершенствование системы управления муниципальной службы и повышение квалификации муниципальных служащих 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5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197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Шестаковский  сельсовет Ташлинского района Оренбургской области на 2019–2024 годы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98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164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157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</w:tr>
      <w:tr>
        <w:trPr>
          <w:trHeight w:val="18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155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71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9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05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ормативно-правовых акт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5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614" w:hRule="atLeast"/>
        </w:trPr>
        <w:tc>
          <w:tcPr>
            <w:tcW w:w="5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   Обеспечение деятельности народных дружин»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народных дружинников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139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97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военно-учетного стола поселен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61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25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</w:t>
            </w:r>
            <w:r>
              <w:rPr>
                <w:b/>
                <w:bCs/>
                <w:color w:val="000000"/>
                <w:sz w:val="26"/>
                <w:szCs w:val="26"/>
              </w:rPr>
              <w:t>тера, пожарная безопасность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212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 пожарной без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97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первичных мер пожарной  безопасности  в    поселении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</w:tr>
      <w:tr>
        <w:trPr>
          <w:trHeight w:val="71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82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</w:t>
            </w:r>
          </w:p>
        </w:tc>
      </w:tr>
      <w:tr>
        <w:trPr>
          <w:trHeight w:val="6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140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е по обеспечению безопасности дорожного движения в сельском поселении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88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чистке от снега, удалению наледи и снежных накатов на лорогах общего пользования местного значен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00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68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88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5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153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исполнение переданных полномочий в части резервирования  и изъятия земельных участков в границах поселений, выдачи разрешений на строительство и  ввод объектов в эксплуатацию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64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84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267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78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функционирование коммунального хозяйств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вод водоснабжения к объектам муниципальной собственности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139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й общего пользова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2 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держания мест захороне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памятник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100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 Реализация инициативного проекта "Устройство ограждения территории кладбища с.Баширово Ташлинского района Оренбургской области 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П5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П5 S14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муниципальных (бытовых) отходов, уборка  улиц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2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1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70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00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муниципального образования Шестаковский сельсове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7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83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39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38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муниципальном образовании Шестаковский сельсовет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4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  <w:tr>
        <w:trPr>
          <w:trHeight w:val="1495" w:hRule="atLeast"/>
        </w:trPr>
        <w:tc>
          <w:tcPr>
            <w:tcW w:w="1511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 11.11.2022 г. №  22/82 -р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5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Шестаковский сельсовет по целевым статьям (муниципальным программам), группам (группам и подгруппам) видов расходов классификации  расходов бюджета на 2022 год и плановый период 2023 и 2024 годов</w:t>
            </w:r>
          </w:p>
        </w:tc>
      </w:tr>
      <w:tr>
        <w:trPr>
          <w:trHeight w:val="40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   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10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 пожарной без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896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2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первичных мер пожарной  безопасности  в  сельском  поселении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</w:tr>
      <w:tr>
        <w:trPr>
          <w:trHeight w:val="662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8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1142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держания мест захоронения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памятник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948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96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4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12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муниципального образования Шестаковский сельсове на 2019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</w:tr>
      <w:tr>
        <w:trPr>
          <w:trHeight w:val="13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3,6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42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7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098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муниципальном образовании Шестаковский сельсовет на 2019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хранности и функционирование коммунального хозяйств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вод водоснабжения к объектам муниципальной собственности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02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Мероприятие по обеспечению безопасности дорожного движения в сельском поселении"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0 02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2,2</w:t>
            </w:r>
          </w:p>
        </w:tc>
      </w:tr>
      <w:tr>
        <w:trPr>
          <w:trHeight w:val="42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10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чистке от снега, удалению наледи и снежных накатов на лорогах общего пользования местного знач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00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Мероприятия по капитальному ремонту и ремонту улично-дорожной сети в границах поселения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8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8</w:t>
            </w:r>
          </w:p>
        </w:tc>
      </w:tr>
      <w:tr>
        <w:trPr>
          <w:trHeight w:val="140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 аппарата управления и обеспечение деятельности муниципальных служащих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1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23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ормативно-правовых акт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Функционирование высшего должностного лица  муниципального образования Шестаковский сельсовет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4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6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6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5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14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исполнение переданных полномочий в части резервирования земель и изъятия земельных участков , выдачи разрешений на строительство и  ввод объектов в эксплуатацию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87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7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военно-учетного стола посел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81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1762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Шестаковский  сельсовет Ташлинского района Оренбургской области на 2019–2024 годы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87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2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8</w:t>
            </w:r>
          </w:p>
        </w:tc>
      </w:tr>
      <w:tr>
        <w:trPr>
          <w:trHeight w:val="151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154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народных дружинник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1808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   "Противодействие распространению и обороту наркотических веществ на территории поселения 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115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2639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№  7</w:t>
        <w:br/>
        <w:t>к решению Совета депутатов</w:t>
        <w:br/>
        <w:t>от   11.11.2022 г.  №    22 /82-рс</w:t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08"/>
        <w:gridCol w:w="2678"/>
        <w:gridCol w:w="1480"/>
        <w:gridCol w:w="1500"/>
      </w:tblGrid>
      <w:tr>
        <w:trPr>
          <w:trHeight w:val="1440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Шестаковский  сельсовет на 2022 год  и плановый период 2023 и 2024 годо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right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6"/>
      <w:szCs w:val="26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6"/>
      <w:szCs w:val="26"/>
    </w:rPr>
  </w:style>
  <w:style w:type="paragraph" w:styleId="Xl200">
    <w:name w:val="xl200"/>
    <w:basedOn w:val="Normal"/>
    <w:qFormat/>
    <w:pPr>
      <w:spacing w:before="280" w:after="280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1:00Z</dcterms:created>
  <dc:creator>пк</dc:creator>
  <dc:description/>
  <cp:keywords/>
  <dc:language>en-US</dc:language>
  <cp:lastModifiedBy>пу</cp:lastModifiedBy>
  <cp:lastPrinted>2022-11-17T10:01:00Z</cp:lastPrinted>
  <dcterms:modified xsi:type="dcterms:W3CDTF">2022-11-17T05:04:00Z</dcterms:modified>
  <cp:revision>5</cp:revision>
  <dc:subject/>
  <dc:title/>
</cp:coreProperties>
</file>